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July 14, 2003</w:t>
      </w:r>
    </w:p>
    <w:p>
      <w:pPr>
        <w:pStyle w:val="Normal"/>
        <w:rPr/>
      </w:pPr>
      <w:r>
        <w:rPr/>
        <w:t>2 Samuel 11:1 - 12:31</w:t>
      </w:r>
    </w:p>
    <w:p>
      <w:pPr>
        <w:pStyle w:val="Normal"/>
        <w:rPr/>
      </w:pPr>
      <w:r>
        <w:rPr/>
      </w:r>
    </w:p>
    <w:p>
      <w:pPr>
        <w:pStyle w:val="Normal"/>
        <w:rPr/>
      </w:pPr>
      <w:r>
        <w:rPr/>
        <w:tab/>
        <w:t xml:space="preserve">Upon hearing of Bathsheba’s pregnancy, David’s first thought was to get Uriah home quickly so that he would think that the child was his own. David gave Uriah “leave” to go home and spend time with Bathsheba, but Uriah said that it would be selfish for him to go home while his country and his king were at war. Then David got Uriah drunk, hoping that the soldier would wander home and sleep with his wife. That didn’t work either. So David, who had abused his faithful soldier’s trust, sent a message by the soldier’s own hand to Joab—ordering that Uriah be placed in the heat of battle to be killed. </w:t>
      </w:r>
    </w:p>
    <w:p>
      <w:pPr>
        <w:pStyle w:val="Normal"/>
        <w:rPr/>
      </w:pPr>
      <w:r>
        <w:rPr/>
        <w:tab/>
        <w:t>David and Bathsheba were in trouble. Uriah hadn’t had relations with his wife during the time when she became pregnant. The pregnancy was obvious evidence of adultery, and the king’s guilt would become known. David was the chief judge of the land and the penalty for adultery was death. He acted out of panic to cover his sin. Murdering Uriah in order to protect himself was the second sin in this tragic story.</w:t>
      </w:r>
    </w:p>
    <w:p>
      <w:pPr>
        <w:pStyle w:val="Normal"/>
        <w:rPr/>
      </w:pPr>
      <w:r>
        <w:rPr/>
        <w:tab/>
        <w:t xml:space="preserve">Nathan was a great blessing and friend to David. At God’s direction he took his life in his hands (or better, left his life in God’s hands) and confronted his king with the truth. David responded in repentance. Though David and Bathsheba suffered because of their sin, God’s forgiveness was complete. David remained a man whom God loved.  Bathsheba’s second son was especially loved by God and He made this clear to them. </w:t>
        <w:tab/>
        <w:t>Isn’t it interesting how often we all are able to justify our most defiant sins in our own minds, yet when we see the same sin in another, we are outraged? Once the sin becomes not a sin to us, we have fallen into a dangerous trap. We all have times in our walk of faith when we need Nathans. At those times we need to pay attention to what they say. Defense (or defensiveness) is not the best offense against sin! Faith often requires listening and repentance.</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3:12:00Z</dcterms:created>
  <dc:creator>Sue P. Wilson</dc:creator>
  <dc:description/>
  <dc:language>en-US</dc:language>
  <cp:lastModifiedBy>Sue P. Wilson</cp:lastModifiedBy>
  <dcterms:modified xsi:type="dcterms:W3CDTF">2003-07-14T00:13:00Z</dcterms:modified>
  <cp:revision>8</cp:revision>
  <dc:subject/>
  <dc:title>God didn’t regret or remember in the same sense that we do, but in the sense of an eternal God Who knows all that has happened</dc:title>
</cp:coreProperties>
</file>